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3096"/>
        <w:gridCol w:w="974"/>
        <w:gridCol w:w="1327"/>
        <w:gridCol w:w="1446"/>
      </w:tblGrid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65"/>
              </w:rPr>
            </w:pPr>
            <w:r>
              <w:rPr>
                <w:b/>
                <w:bCs/>
                <w:sz w:val="27"/>
                <w:szCs w:val="27"/>
              </w:rPr>
              <w:t>TYPICAL PROPERTIES of PTF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ASTM or UL tes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ropert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TFE</w:t>
              <w:br/>
              <w:t>(unfilled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TFE</w:t>
              <w:br/>
              <w:t>(25% glass filled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</w:rPr>
              <w:t>PTFE</w:t>
              <w:br/>
              <w:t>(25% carbon filled)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PHYSICAL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ensity (lb/in³)</w:t>
              <w:br/>
              <w:t>(g/cm³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78</w:t>
              <w:br/>
              <w:t>2.1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81</w:t>
              <w:br/>
              <w:t>2.2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75</w:t>
              <w:br/>
              <w:t>2.0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57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Water Absorption, 24 hrs (%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&lt; 0.0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MECHANICAL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Strength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,9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,1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90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Modulus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80,0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3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ensile Elongation at Break (%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7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7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Strength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No break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95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,30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9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exural Modulus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72,0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90,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60,00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Strength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,5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,70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mpressive Modulus (psi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70,0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10,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87,00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78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ardness, Shore 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5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2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IZOD Notched Impact (ft-lb/in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3.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THERMAL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9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oefficient of Linear Thermal Expansion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/>
              <w:t xml:space="preserve"> in./in./°F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7.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.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.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64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Heat Deflection Temp (°F / °C)</w:t>
              <w:br/>
              <w:t>at 264 psi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32 / 5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50 / 6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50 / 6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341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elting Temp (°F / °C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35 / 33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35 / 33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635 / 33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 xml:space="preserve">-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Max Operating Temp (°F / °C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 / 26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 / 26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500 / 26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C17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Thermal Conductivity</w:t>
              <w:br/>
              <w:t>(BTU-in/ft²-hr-°F)</w:t>
              <w:br/>
              <w:t>(x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/>
              <w:t xml:space="preserve"> cal/cm-sec-°C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1.70</w:t>
              <w:br/>
              <w:t>5.8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3.1</w:t>
              <w:br/>
              <w:t>10.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br/>
              <w:t>4.5</w:t>
              <w:br/>
              <w:t>15.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UL94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Flammability Rating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O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O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-O</w:t>
            </w:r>
          </w:p>
        </w:tc>
      </w:tr>
      <w:tr>
        <w:trPr/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>
                <w:b/>
                <w:bCs/>
                <w:i/>
                <w:iCs/>
              </w:rPr>
              <w:t>ELECTRICAL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49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Strength (V/mil) short time, 1/8" thic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8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electric Constant at 1 MHz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.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2.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15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issipation Factor at 1 MHz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&lt; 0.000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0.0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D25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Volume Resistivity (ohm-cm)at 50% RH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&gt; 10</w:t>
            </w:r>
            <w:r>
              <w:rPr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&gt; 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5"/>
              </w:rPr>
            </w:pPr>
            <w:r>
              <w:rPr/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>
          <w:color w:val="000065"/>
          <w:sz w:val="20"/>
          <w:szCs w:val="20"/>
        </w:rPr>
      </w:pPr>
      <w:r>
        <w:rPr>
          <w:color w:val="000065"/>
          <w:sz w:val="20"/>
          <w:szCs w:val="20"/>
        </w:rPr>
      </w:r>
    </w:p>
    <w:p>
      <w:pPr>
        <w:pStyle w:val="Normal"/>
        <w:spacing w:before="280" w:after="280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NOTE: The information contained herein are typical values intended for reference and comparison purposes only. They should NOT be used as a basis for design specifications or quality control. Contact us for manufacturers' complete material property datasheets.</w:t>
        <w:br/>
        <w:t xml:space="preserve">All values at 73°F (23°C) unless otherwise no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44:00Z</dcterms:created>
  <dc:creator> </dc:creator>
  <dc:description/>
  <dc:language>en-US</dc:language>
  <cp:lastModifiedBy> </cp:lastModifiedBy>
  <dcterms:modified xsi:type="dcterms:W3CDTF">2006-01-04T08:45:00Z</dcterms:modified>
  <cp:revision>1</cp:revision>
  <dc:subject/>
  <dc:title>TYPICAL PROPERTIES of PTFE </dc:title>
</cp:coreProperties>
</file>